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140"/>
        <w:gridCol w:w="790"/>
      </w:tblGrid>
      <w:tr>
        <w:trPr>
          <w:trHeight w:val="60" w:hRule="atLeast"/>
        </w:trPr>
        <w:tc>
          <w:tcPr>
            <w:tcW w:w="88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ООО "ПК "НЕВАПОЛИМЕР"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10472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1601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78474018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807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7028105800500008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 ОПЕРУ БАНКА ВТБ (ПАО) В САНКТ-ПЕТЕРБУРГ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40307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. счет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018102000000007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102, Санкт-Петербург г, Самойловой ул, дом № 5, литер И, корпус 2, этаж 1, помещение 1Н-71, 78, 7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812-702-14-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: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пученок Константин Сергеевич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OfficeManager1</dc:creator>
  <dc:description/>
  <dc:language>en-US</dc:language>
  <cp:lastModifiedBy>UserM</cp:lastModifiedBy>
  <dcterms:modified xsi:type="dcterms:W3CDTF">2019-04-05T12:13:00Z</dcterms:modified>
  <cp:revision>3</cp:revision>
  <dc:subject/>
  <dc:title/>
</cp:coreProperties>
</file>