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 /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играфические услуги (изготовление полиграфической продук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ab/>
        <w:t xml:space="preserve">     «____»_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, действующего на основании __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К «Неваполиме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,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Серпученок К.С., действующего на основании Устава, с другой стороны, вместе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ЗАКАЗЧИК поручает, а ИСПОЛНИТЕЛЬ принимает на себя обязательства по оказанию полиграфических услуг и изготовлению полиграфической прод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лиграфических услуг, технические характеристики, объемы и сроки изготовления полиграфической продукции в конкретных случаях определяются заявками ЗАКАЗЧИКА, согласованными Сторонами и являющимися неотъемлемыми част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ИСПОЛНИТЕЛЮ необходимые для полиграфического производства электронные файлы, выполненные в требуемом формате и содержащие оригинал-макеты печатной продукции, или - качественно выполненные цветоделенные диапозитивы, а в случае необходимости - цветопробы на ответственные фрагменты печати. Одновременно с файлами или цветоделенными диапозитивами предоставлять ИСПОЛНИТЕЛЮ цветные или черно-белые контрольные распечатки по каждому виду печатной продукции, утвержденные «в печа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Оплату стоимости тиража производить после выставления счета Заказчи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В 3-дневный срок после получения от ИСПОЛНИТЕЛЯ сигнальных экземпляров (образцов) полиграфической продукции утверждать их, либо - давать конкретные замеч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В 3-дневный срок после получения от ИСПОЛНИТЕЛЯ уведомлений о готовности тиражей вывозить готовую полиграфическую продукцию со склада ИСПОЛНИТЕЛЯ или обеспечивать приемку доставленной ИСПОЛНИТЕЛЕМ продукции, ее разгрузку и оплату дост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Оказывать полиграфические услуги, изготавливать полиграфическую продукцию в полном соответствии с согласованными Сторонами заявками ЗАКАЗЧИКА, в установленные Сторонами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огласовывать с ЗАКАЗЧИКОМ любые изменения или дополнения в технических характеристиках продукции, если эти изменения или дополнения возникнут при изготовлении тира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качество полиграфической продукции, соответствующее действующим нормати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По согласованию с ЗАКАЗЧИКОМ, за дополнительную оплату производить доставку продукцию на склад ЗАКАЗЧИКА, по указанному им адр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ередавать третьим лицам как машинных носителей, оригиналов и образцов, полученных от ЗАКАЗЧИКА, так и информации о взаимоотношениях Сторон по настоящему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арушении ИСПОЛНИТЕЛЕМ обязательств по срокам оказания услуг или поставки </w:t>
      </w:r>
      <w:r>
        <w:rPr>
          <w:rFonts w:cs="Times New Roman" w:ascii="Times New Roman" w:hAnsi="Times New Roman"/>
          <w:sz w:val="24"/>
          <w:szCs w:val="24"/>
        </w:rPr>
        <w:t xml:space="preserve">продукции, он несет перед ЗАКАЗЧИКОМ ответственность в виде штрафных санкций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е 0,1% от стоимости не поставленной в срок части продукции или не оказанных в </w:t>
      </w:r>
      <w:r>
        <w:rPr>
          <w:rFonts w:cs="Times New Roman" w:ascii="Times New Roman" w:hAnsi="Times New Roman"/>
          <w:sz w:val="24"/>
          <w:szCs w:val="24"/>
        </w:rPr>
        <w:t>срок услуг за каждый день задержки ср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нарушении ЗАКАЗЧИКОМ сроков выполнения платежей, он несет перед 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в виде штрафных санкций в размере 0,1% от суммы платежа за кажд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нь его задержки. При этом ИСПОЛНИТЕЛЬ вправе в одностороннем порядке приостановить </w:t>
      </w:r>
      <w:r>
        <w:rPr>
          <w:rFonts w:cs="Times New Roman" w:ascii="Times New Roman" w:hAnsi="Times New Roman"/>
          <w:sz w:val="24"/>
          <w:szCs w:val="24"/>
        </w:rPr>
        <w:t>работы по настоящему договору, пересмотреть стоимость продукции и работ, сроки их сдачи ЗАКАЗЧ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е обеспечении ЗАКАЗЧИКОМ приемки и разгрузки доставленной 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продукции в согласованное время, он оплачивает ИСПОЛНИТЕЛЮ доставку, разгрузк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ранение и повторную доставку продукции, при этом сумма оплаты за хранение тиража </w:t>
      </w:r>
      <w:r>
        <w:rPr>
          <w:rFonts w:cs="Times New Roman" w:ascii="Times New Roman" w:hAnsi="Times New Roman"/>
          <w:sz w:val="24"/>
          <w:szCs w:val="24"/>
        </w:rPr>
        <w:t>составляет 1% от стоимости продукции за каждые су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ри нарушении ЗАКАЗЧИКОМ сроков выполнения других обязательств по п. 2.1., сроки выполнения работ и сдачи тиража сдвигаются с учетом производственных возможностей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АЗЧИК несет полную юридическую ответственность за содержание выпускаемой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полиграфической продукции и за соблюдение авторских прав при выпуске ее тираж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 СУММА. ДОГОВО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оимость продукции или услуг рассчитывается ИСПОЛНИТЕЛЕМ в каждом конкретном </w:t>
      </w:r>
      <w:r>
        <w:rPr>
          <w:rFonts w:cs="Times New Roman" w:ascii="Times New Roman" w:hAnsi="Times New Roman"/>
          <w:spacing w:val="-4"/>
          <w:sz w:val="24"/>
          <w:szCs w:val="24"/>
        </w:rPr>
        <w:t>случае на основании заявки ЗАКАЗЧИКА и согласовывается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 ПОРЯДОК ПРИЕМКИ-СДАЧИ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емка продукции по количеству или услуг по объему производится Сторонам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писанием уполномоченными представителями Сторон товарных накладных или актов </w:t>
      </w:r>
      <w:r>
        <w:rPr>
          <w:rFonts w:cs="Times New Roman" w:ascii="Times New Roman" w:hAnsi="Times New Roman"/>
          <w:sz w:val="24"/>
          <w:szCs w:val="24"/>
        </w:rPr>
        <w:t>сдачи-приемки работ. В течение 5 (пяти) дней после приемки работ, Исполнитель предоставляет счета-фа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Продукция или услуги считаются принятыми по качеству, если в течение 7 дней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мента оформления товарных накладных или актов ЗАКАЗЧИК не заявит ИСПОЛНИТЕЛЮ своих </w:t>
      </w:r>
      <w:r>
        <w:rPr>
          <w:rFonts w:cs="Times New Roman" w:ascii="Times New Roman" w:hAnsi="Times New Roman"/>
          <w:sz w:val="24"/>
          <w:szCs w:val="24"/>
        </w:rPr>
        <w:t xml:space="preserve">претензий по качеству предоставленных услуг (изготовленной продукции) или по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ю печатной продукции согласованным Сторонами техническим характерист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обнаружении несоответствия продукции действующим нормативным требованиям к </w:t>
      </w:r>
      <w:r>
        <w:rPr>
          <w:rFonts w:cs="Times New Roman" w:ascii="Times New Roman" w:hAnsi="Times New Roman"/>
          <w:sz w:val="24"/>
          <w:szCs w:val="24"/>
        </w:rPr>
        <w:t xml:space="preserve">качеству или согласованным техническим характеристикам Стороны составляю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вухсторонний акт отбраковки, ЗАКАЗЧИК возвращает ИСПОЛНИТЕЛЮ всю отбракованную часть </w:t>
      </w:r>
      <w:r>
        <w:rPr>
          <w:rFonts w:cs="Times New Roman" w:ascii="Times New Roman" w:hAnsi="Times New Roman"/>
          <w:spacing w:val="-4"/>
          <w:sz w:val="24"/>
          <w:szCs w:val="24"/>
        </w:rPr>
        <w:t>тиража, и ИСПОЛНИТЕЛЬ в двухнедельный срок устраняет брак за свой с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 ФОРС-МАЖ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роны освобождаются от ответственности за частичное неисполнение или задерж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ов исполнения обязательств по настоящему Договору, если это явилось следствием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 непреодолимой силы, которые Стороны не могли предвидеть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твратить всеми возможными мерами (пожары, аварии и природные катаклизмы, военные </w:t>
      </w:r>
      <w:r>
        <w:rPr>
          <w:rFonts w:cs="Times New Roman" w:ascii="Times New Roman" w:hAnsi="Times New Roman"/>
          <w:sz w:val="24"/>
          <w:szCs w:val="24"/>
        </w:rPr>
        <w:t>действия, решения государственных органов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Сторона, ссылающаяся на форс-мажорные обстоятельства, обязана при 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никновении немедленно уведомить об этом в письменной форме другую Сторону, а также </w:t>
      </w:r>
      <w:r>
        <w:rPr>
          <w:rFonts w:cs="Times New Roman" w:ascii="Times New Roman" w:hAnsi="Times New Roman"/>
          <w:sz w:val="24"/>
          <w:szCs w:val="24"/>
        </w:rPr>
        <w:t>представить ей юридически оформленные документы, подтверждающие указанные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3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возникновении обстоятельств по п.5.1. Стороны обязаны в 3-дневный сро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гнуть соглашения об изменениях условий или расторжении Договора, а также - о </w:t>
      </w:r>
      <w:r>
        <w:rPr>
          <w:rFonts w:cs="Times New Roman" w:ascii="Times New Roman" w:hAnsi="Times New Roman"/>
          <w:sz w:val="24"/>
          <w:szCs w:val="24"/>
        </w:rPr>
        <w:t>возможности и сроках проведения взаиморасче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СРОК ДЕЙСТВИЯ, ПОРЯДОК ИЗМЕНЕНИЯ ИЛИ РАСТОРЖЕНИЯ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6.1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о дня его подписания и действует до 31 декабря 20__ г. Срок действия Договора автоматически продлевается на каждый следующий календарный год, если ни одна из Сторон до истечения срока действия </w:t>
      </w:r>
      <w:r>
        <w:rPr>
          <w:rFonts w:cs="Times New Roman" w:ascii="Times New Roman" w:hAnsi="Times New Roman"/>
          <w:spacing w:val="-3"/>
          <w:sz w:val="24"/>
          <w:szCs w:val="24"/>
        </w:rPr>
        <w:t>настоящего Договора не заявит о своем отказе от продления Догово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6..2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Настоящ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говор может быть расторгнут или изменен только по взаимному согласию сторон, </w:t>
      </w:r>
      <w:r>
        <w:rPr>
          <w:rFonts w:cs="Times New Roman" w:ascii="Times New Roman" w:hAnsi="Times New Roman"/>
          <w:sz w:val="24"/>
          <w:szCs w:val="24"/>
        </w:rPr>
        <w:t>после проведения взаиморасчетов между ни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6.3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ороны обязаны разрешать возникающие споры на основе взаимных соглашений, а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возможности их достижения - в установленном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 ЮРИДИЧЕСКИЕ АДРЕСА И РЕКВИЗИТЫ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Договору №_____ /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нкт-Петербург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ЗАКАЗЧИК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, действующего на основании _____________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ОО «Контекст Полиграфия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,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Серпученок К.С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другой стороны, подписали настоящие Приложение к Договору № _____/____ от «____» __________ 20__года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 и выполнения рабо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.1. Исполнитель обязуется выполнить следующие работы/услуг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15"/>
        <w:gridCol w:w="1828"/>
      </w:tblGrid>
      <w:tr>
        <w:trPr>
          <w:trHeight w:val="1234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ублей с учётом НДС 18%</w:t>
            </w:r>
          </w:p>
        </w:tc>
      </w:tr>
      <w:tr>
        <w:trPr/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выполнения работ/оказание услу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роки выполнения работ/оказание услуг – __ (_______________________________) рабочих дней с момента поступления денежных средств на счет Исполнителя и предоставления материалов Заказчиком файлов и подписанных оригинал-маке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стоимость выполнения работ/оказание услу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ения работ/оказание услуг составляет __________ </w:t>
      </w:r>
      <w:r>
        <w:rPr>
          <w:rFonts w:cs="Times New Roman" w:ascii="Times New Roman" w:hAnsi="Times New Roman"/>
          <w:b/>
          <w:sz w:val="24"/>
          <w:szCs w:val="24"/>
        </w:rPr>
        <w:t>рублей ____ копеек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________ 00 копеек), в том числе НДС 18% -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 рублей ______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ё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осуществляет 100% предоплату путем перечисления денежных средств на счет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52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567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0:00Z</dcterms:created>
  <dc:creator>Евгений</dc:creator>
  <dc:description/>
  <cp:keywords/>
  <dc:language>en-US</dc:language>
  <cp:lastModifiedBy>ROOT</cp:lastModifiedBy>
  <dcterms:modified xsi:type="dcterms:W3CDTF">2018-08-13T12:50:00Z</dcterms:modified>
  <cp:revision>2</cp:revision>
  <dc:subject/>
  <dc:title>87</dc:title>
</cp:coreProperties>
</file>